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2</w:t>
      </w:r>
    </w:p>
    <w:tbl>
      <w:tblPr>
        <w:tblpPr w:vertAnchor="page" w:horzAnchor="margin" w:tblpXSpec="center" w:leftFromText="180" w:rightFromText="180" w:tblpY="2221"/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2"/>
        <w:gridCol w:w="4818"/>
        <w:gridCol w:w="1565"/>
        <w:gridCol w:w="2115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申报方式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运用数字化技术推进高校爱国主义教育研究——以中国钓鱼岛数字博物馆为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颜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高校数字素养与技能服务体系的构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林子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福州大学至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教育数字化转型的教师信息化能力建设方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罗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福州职业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多数据融合的教育资源智能推荐算法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赵佳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福州职业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基于区块链的在线教育的高效数据访问控制技术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冯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龙岩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数字化转型背景下应用型高校人才培养的研究与实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庄金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厦门南洋职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基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OBE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理念新商科人才数字化学习能力培养路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郑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仰恩大学</w:t>
            </w:r>
            <w:bookmarkStart w:id="0" w:name="_GoBack_Copy_1"/>
            <w:bookmarkEnd w:id="0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人工智能背景下民办高校智慧教学环境构建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郑立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泉州轻工职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信息化视域下高职院校融媒专业教学改革产用一体化应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赖德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接申报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496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f7d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f7d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7d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f7d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8:00Z</dcterms:created>
  <dc:creator>Windows User</dc:creator>
  <dc:description/>
  <dc:language>en-US</dc:language>
  <cp:lastModifiedBy>Windows User</cp:lastModifiedBy>
  <dcterms:modified xsi:type="dcterms:W3CDTF">2022-10-28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